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с.Кумух Лакского района </w:t>
        <w:tab/>
        <w:tab/>
        <w:tab/>
        <w:tab/>
        <w:tab/>
        <w:t>27 июля 2022года</w:t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сутствовали:</w:t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ннуев А.М. </w:t>
      </w:r>
      <w:r>
        <w:rPr>
          <w:rFonts w:cs="Times New Roman" w:ascii="Times New Roman" w:hAnsi="Times New Roman"/>
          <w:sz w:val="28"/>
          <w:szCs w:val="28"/>
        </w:rPr>
        <w:t xml:space="preserve">-      зам.главы администрации МР "Лакский район",   </w:t>
      </w:r>
    </w:p>
    <w:p>
      <w:pPr>
        <w:pStyle w:val="Normal"/>
        <w:widowControl w:val="false"/>
        <w:autoSpaceDE w:val="false"/>
        <w:ind w:right="-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;</w:t>
      </w:r>
    </w:p>
    <w:p>
      <w:pPr>
        <w:pStyle w:val="Normal"/>
        <w:widowControl w:val="false"/>
        <w:autoSpaceDE w:val="false"/>
        <w:spacing w:before="0" w:after="0"/>
        <w:ind w:right="-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Чупалаева З.О.</w:t>
      </w:r>
      <w:r>
        <w:rPr>
          <w:rFonts w:cs="Times New Roman" w:ascii="Times New Roman" w:hAnsi="Times New Roman"/>
          <w:sz w:val="28"/>
          <w:szCs w:val="28"/>
        </w:rPr>
        <w:t xml:space="preserve">-     помощник главы МР по вопросам противодействия </w:t>
      </w:r>
    </w:p>
    <w:p>
      <w:pPr>
        <w:pStyle w:val="Normal"/>
        <w:widowControl w:val="false"/>
        <w:autoSpaceDE w:val="false"/>
        <w:spacing w:before="0" w:after="0"/>
        <w:ind w:right="-1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оррупции, секретарь комиссии;</w:t>
      </w:r>
    </w:p>
    <w:p>
      <w:pPr>
        <w:pStyle w:val="Normal"/>
        <w:widowControl w:val="false"/>
        <w:autoSpaceDE w:val="false"/>
        <w:ind w:right="-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мирханова А.С. </w:t>
      </w:r>
      <w:r>
        <w:rPr>
          <w:rFonts w:cs="Times New Roman" w:ascii="Times New Roman" w:hAnsi="Times New Roman"/>
          <w:sz w:val="28"/>
          <w:szCs w:val="28"/>
        </w:rPr>
        <w:t>- заведующая финансовым отделом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ндамаев К.С. </w:t>
      </w:r>
      <w:r>
        <w:rPr>
          <w:rFonts w:cs="Times New Roman" w:ascii="Times New Roman" w:hAnsi="Times New Roman"/>
          <w:sz w:val="28"/>
          <w:szCs w:val="28"/>
        </w:rPr>
        <w:t xml:space="preserve">  - начальник юридическим отделом и кадровой     </w:t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лужбы администрации МР "Лакский район";</w:t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втараев Г.Г.   - 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 МР "Лакский </w:t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район";</w:t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риглашенные:</w:t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1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маев А.А. - 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прокурора Лакской межрайонной прокуратуры;</w:t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Об обсуждении справки о результатах анализа сведений о доходах, расходах, об имуществе и обязательствах имущественного характера, представленных  лицами замещающими муниципальные должности администрации МР «Лак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Чупалаеву З.О. – помощника главы МР «Лакский район» по вопросам противодействия коррупции, которая ознакомила присутствующих со справкой о результатах анализа сведений о доходах, расходах, об имуществе и обязательствах имущественного характера, представленных  лицами замещающими муниципальные должности администрации МР «Лакский район» /справка прилагается/.</w:t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цами замещающими муниципальные должности администрации МР «Лакский район» сведения о доходах заполнены по форме справка БК версия 2.5.1.0;</w:t>
      </w:r>
    </w:p>
    <w:p>
      <w:pPr>
        <w:pStyle w:val="Normal"/>
        <w:widowControl w:val="false"/>
        <w:autoSpaceDE w:val="false"/>
        <w:spacing w:lineRule="auto" w:line="240" w:before="0" w:after="0"/>
        <w:ind w:right="-1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вынесения решения, о проведении проверки достоверности и полноты представленных ими сведений о доходах, соблюдения ограничений и запретов требований о предотвращении или урегулирования конфликта интересов, не выполнение обязанностей установленных законодательством РФ о противодействии коррупции, не принимались;</w:t>
      </w:r>
    </w:p>
    <w:p>
      <w:pPr>
        <w:pStyle w:val="Normal"/>
        <w:widowControl w:val="false"/>
        <w:autoSpaceDE w:val="false"/>
        <w:spacing w:lineRule="auto" w:line="240" w:before="0" w:after="0"/>
        <w:ind w:right="-1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явленные незначительные недостатки и ошибки при заполнении сведений о доходах  по форме справки БК версии 2.5.1.0. указаны при проведении анализа;</w:t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лушали Дандамаева К-М.С.</w:t>
      </w:r>
      <w:r>
        <w:rPr>
          <w:rFonts w:cs="Times New Roman" w:ascii="Times New Roman" w:hAnsi="Times New Roman"/>
          <w:sz w:val="28"/>
          <w:szCs w:val="28"/>
        </w:rPr>
        <w:t xml:space="preserve"> - начальника юридическим отделом и кадровой     службы администрации МР "Лакский район", в своем выступлении он указал что, действительно при проведении анализа сведений о доходах, расходах, об имуществе и обязательствах имущественного характера, представленных  лицами замещающими муниципальные должности администрации МР «Лакский район» выявлены незначительные недостатки и ошибки при заполнении справки БК,  на которые при проведении анализа указаны лицам замещающим муниципальные должности и предупреждены и недопущении впредь ошибок при заполнении сведений о доходах по форме справки БК;</w:t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64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справку о результатах анализа сведений о доходах, расходах, об имуществе и обязательствах имущественного характера своих, супруга(супруги), несовершеннолетних детей, представленных лицами замещающими муниципальные должности администрации МР «Лакский район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164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отокольного решения, предусмотренного подпунктом «з» пункт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отокола заседания комиссии по координации работы по противодействию коррупции Республики Дагестан, справку об анализе направить в управление Главы Республики Дагестан по вопросам  противодействия коррупции и в межрайонную прокуратуру Лакского и Кул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комиссии </w:t>
        <w:tab/>
        <w:tab/>
        <w:tab/>
        <w:tab/>
        <w:t>А.М.Кунну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кретарь комиссии </w:t>
        <w:tab/>
        <w:tab/>
        <w:tab/>
        <w:tab/>
        <w:t>З.О.Чупалае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53:00Z</dcterms:created>
  <dc:creator>Zagra</dc:creator>
  <dc:description/>
  <dc:language>en-US</dc:language>
  <cp:lastModifiedBy>Gulizar</cp:lastModifiedBy>
  <cp:lastPrinted>2022-07-20T10:56:00Z</cp:lastPrinted>
  <dcterms:modified xsi:type="dcterms:W3CDTF">2022-08-02T06:53:00Z</dcterms:modified>
  <cp:revision>2</cp:revision>
  <dc:subject/>
  <dc:title/>
</cp:coreProperties>
</file>